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15570</wp:posOffset>
            </wp:positionV>
            <wp:extent cx="982980" cy="9302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561"/>
        <w:gridCol w:w="6112"/>
      </w:tblGrid>
      <w:tr>
        <w:trPr>
          <w:trHeight w:val="303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  <w:lang w:eastAsia="en-US"/>
              </w:rPr>
              <w:t>Akdeniz İlçesi, Yaka Mahallesi, 9493 ada 29, 30, 31, 32 ve 36 parsel numaralı taşınmazlara ilişkin 1/1000 ölçekli Uygulama İmar Planı değişikliği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2/2022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4"/>
              </w:rPr>
              <w:t xml:space="preserve">omisyon raporunu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</w:t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2/2022 tarihli ve 80 sayılı ara kararı ile İmar ve Bayındırlık Komisyonu, Çevre ve Sağlık Komisyonu ile Ulaşım Komisyonu’na </w:t>
      </w:r>
      <w:r>
        <w:rPr>
          <w:rFonts w:eastAsia="Times New Roman"/>
          <w:sz w:val="24"/>
          <w:szCs w:val="24"/>
        </w:rPr>
        <w:t>müştereken</w:t>
      </w:r>
      <w:r>
        <w:rPr>
          <w:sz w:val="24"/>
          <w:szCs w:val="24"/>
        </w:rPr>
        <w:t xml:space="preserve"> havale edilen, </w:t>
      </w:r>
      <w:r>
        <w:rPr>
          <w:color w:val="000000"/>
          <w:sz w:val="24"/>
          <w:szCs w:val="24"/>
          <w:lang w:eastAsia="en-US"/>
        </w:rPr>
        <w:t xml:space="preserve">Akdeniz Belediye Meclisi'nin 04.01.2022 tarih ve 9 sayılı kararı ile Mersin İli, Akdeniz İlçesi, Yaka Mahallesi, 9493 ada 29, 30, 31, 32 ve 36 parsel numaralı taşınmazlara ilişkin 1/1000 ölçekli Uygulama İmar Planı değişikliği </w:t>
      </w:r>
      <w:r>
        <w:rPr>
          <w:sz w:val="24"/>
          <w:szCs w:val="24"/>
        </w:rPr>
        <w:t>ile ilgili, 09</w:t>
      </w:r>
      <w:r>
        <w:rPr>
          <w:color w:val="000000"/>
          <w:sz w:val="24"/>
          <w:szCs w:val="24"/>
        </w:rPr>
        <w:t>/02/2022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/>
        <w:t>“</w:t>
      </w:r>
      <w:r>
        <w:rPr>
          <w:rFonts w:eastAsia="Calibri"/>
          <w:color w:val="000000"/>
          <w:lang w:eastAsia="en-US"/>
        </w:rPr>
        <w:t xml:space="preserve">Akdeniz İlçesi, Yaka Mahallesi, 9493 ada 29, 30, 31, 32 ve 36 parseller </w:t>
      </w:r>
      <w:r>
        <w:rPr/>
        <w:t>yürürlükte bulunan 1/5000 ölçekli Nazım İmar Planında kısmen Konut Dışı Kentsel Çalışma Alanı kısmen Kamu Hizmet Alanı, kısmen Yol Alanı, kısmen de Tarım Alanı olarak tanımlı alan içerisinde kalmaktadır.</w:t>
      </w:r>
    </w:p>
    <w:p>
      <w:pPr>
        <w:pStyle w:val="AralkYok"/>
        <w:spacing w:lineRule="auto" w:line="276"/>
        <w:jc w:val="both"/>
        <w:rPr/>
      </w:pPr>
      <w:r>
        <w:rPr/>
        <w:tab/>
        <w:t>Yürürlükte bulunan 1/1000 ölçekli Uygulama İmar Planında ise E: 0.50 TAKS:0.50 KDKÇA, Tarım Alanı ve Yol Alanı olarak tanımlı alan içerisinde kalmaktadır. 1/1000 ölçekli Uygulama İmar Planı değişikliği Plan Açıklama Raporunda “… Mekansal Planlar Yapım Yönetmeliği hükümleri doğrultusunda söz konusu parsellerin üst ölçekli plan kararlarına uyumlu olması amacıyla plan değişikliği…” hazırlandığı belirtilmektedir.</w:t>
      </w:r>
    </w:p>
    <w:p>
      <w:pPr>
        <w:pStyle w:val="AralkYok"/>
        <w:spacing w:lineRule="auto" w:line="276"/>
        <w:jc w:val="both"/>
        <w:rPr/>
      </w:pPr>
      <w:r>
        <w:rPr/>
        <w:tab/>
      </w:r>
      <w:r>
        <w:rPr>
          <w:rFonts w:eastAsia="Calibri"/>
          <w:bCs/>
          <w:szCs w:val="22"/>
        </w:rPr>
        <w:t xml:space="preserve">Akdeniz İlçesi, Yaka Mahallesi, 9493 ada 29, 30, 31, 32, 36 nolu parsellere ilişkin  hazırlanan 1/1000 ölçekli Uygulama İmar Planı değişikliği teklifinin üst ölçekli plan kararları ve mekânsal planlar yapım yönetmeliğine göre hazırlandığı anlaşıldığından </w:t>
      </w:r>
      <w:r>
        <w:rPr>
          <w:rFonts w:eastAsia="Calibri"/>
          <w:b/>
          <w:bCs/>
          <w:szCs w:val="22"/>
        </w:rPr>
        <w:t xml:space="preserve">kabulüne </w:t>
      </w:r>
      <w:r>
        <w:rPr>
          <w:rFonts w:eastAsia="Calibri"/>
          <w:bCs/>
          <w:color w:val="000000"/>
          <w:szCs w:val="22"/>
        </w:rPr>
        <w:t>komisyonlarımız tarafından</w:t>
      </w:r>
      <w:r>
        <w:rPr>
          <w:rFonts w:eastAsia="Calibri"/>
          <w:b/>
          <w:bCs/>
          <w:color w:val="000000"/>
          <w:szCs w:val="22"/>
        </w:rPr>
        <w:t xml:space="preserve"> oy birliğiyle</w:t>
      </w:r>
      <w:r>
        <w:rPr>
          <w:rFonts w:eastAsia="Calibri"/>
          <w:b/>
          <w:bCs/>
          <w:szCs w:val="22"/>
        </w:rPr>
        <w:t xml:space="preserve"> </w:t>
      </w:r>
      <w:r>
        <w:rPr/>
        <w:t>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bCs/>
          <w:sz w:val="24"/>
          <w:szCs w:val="22"/>
        </w:rPr>
        <w:t xml:space="preserve">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ahap SEÇER                       Aysel MAVİOĞLU ÖNER               Haluk MUTLUAY Büyükşehir Belediye Başkanı</w:t>
        <w:tab/>
        <w:t xml:space="preserve">               Meclis Kâtibi</w:t>
        <w:tab/>
        <w:t xml:space="preserve">                         Meclis Kâtib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Meclis Başkanı  </w:t>
        <w:tab/>
      </w:r>
    </w:p>
    <w:sectPr>
      <w:type w:val="nextPage"/>
      <w:pgSz w:w="11906" w:h="16838"/>
      <w:pgMar w:left="1418" w:right="991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2-09T13:29:00Z</cp:lastPrinted>
  <dcterms:modified xsi:type="dcterms:W3CDTF">2022-02-15T10:48:00Z</dcterms:modified>
  <cp:revision>104</cp:revision>
  <dc:subject/>
  <dc:title/>
</cp:coreProperties>
</file>